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116"/>
      </w:tblGrid>
      <w:tr>
        <w:trPr>
          <w:trHeight w:val="2269" w:hRule="atLeast"/>
        </w:trPr>
        <w:tc>
          <w:tcPr>
            <w:tcW w:w="511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наблюдательного сов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      А.И. Кулак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u w:val="single"/>
              </w:rPr>
              <w:t>___</w:t>
            </w:r>
            <w:r>
              <w:rPr>
                <w:rFonts w:cs="Times New Roman" w:ascii="Times New Roman" w:hAnsi="Times New Roman"/>
              </w:rPr>
              <w:t>» _______________     2020г.</w:t>
            </w:r>
          </w:p>
        </w:tc>
      </w:tr>
    </w:tbl>
    <w:p>
      <w:pPr>
        <w:pStyle w:val="Style58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ОТЧЕТ</w:t>
      </w:r>
    </w:p>
    <w:p>
      <w:pPr>
        <w:pStyle w:val="Style58"/>
        <w:jc w:val="center"/>
        <w:rPr/>
      </w:pPr>
      <w:r>
        <w:rPr>
          <w:rStyle w:val="Style11"/>
          <w:rFonts w:cs="Times New Roman" w:ascii="Times New Roman" w:hAnsi="Times New Roman"/>
        </w:rPr>
        <w:t>о результатах деятельности муниципального автономного учреждения</w:t>
      </w:r>
    </w:p>
    <w:p>
      <w:pPr>
        <w:pStyle w:val="Style58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950"/>
        <w:gridCol w:w="1438"/>
      </w:tblGrid>
      <w:tr>
        <w:trPr/>
        <w:tc>
          <w:tcPr>
            <w:tcW w:w="6818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2020г.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чреждения -  </w:t>
            </w:r>
            <w:r>
              <w:rPr>
                <w:rFonts w:cs="Times New Roman" w:ascii="Times New Roman" w:hAnsi="Times New Roman"/>
                <w:u w:val="single"/>
              </w:rPr>
              <w:t xml:space="preserve">Муниципальное     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автономное дошкольное образовательное учреждение   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«Детский сад № 340 комбинированного вида»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lang w:val="en-US"/>
              </w:rPr>
              <w:t>486802</w:t>
            </w: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учреждения – </w:t>
            </w:r>
            <w:r>
              <w:rPr>
                <w:rFonts w:cs="Times New Roman" w:ascii="Times New Roman" w:hAnsi="Times New Roman"/>
                <w:u w:val="single"/>
              </w:rPr>
              <w:t xml:space="preserve">420034, г. Казань, 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027853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ул. Тверская, дом № 4а 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0100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: </w:t>
            </w:r>
            <w:r>
              <w:rPr>
                <w:rStyle w:val="Style11"/>
                <w:rFonts w:cs="Times New Roman" w:ascii="Times New Roman" w:hAnsi="Times New Roman"/>
              </w:rPr>
              <w:t>годовая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0" w:name="sub_2100"/>
      <w:bookmarkEnd w:id="0"/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" w:name="sub_2100"/>
      <w:bookmarkStart w:id="2" w:name="sub_21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1.1. 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211"/>
      <w:bookmarkStart w:id="4" w:name="sub_211"/>
      <w:bookmarkEnd w:id="4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396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деятельн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основание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bookmarkStart w:id="5" w:name="sub_21101"/>
            <w:r>
              <w:rPr>
                <w:rFonts w:cs="Times New Roman" w:ascii="Times New Roman" w:hAnsi="Times New Roman"/>
              </w:rPr>
              <w:t>1. Основные:</w:t>
            </w:r>
            <w:bookmarkEnd w:id="5"/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(предшествующее начальному общему образованию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за детьми дошкольного возраста, образов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Т на осуществление образовательной деятельности № 4642 от 16.11.2012г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bookmarkStart w:id="6" w:name="sub_21102"/>
            <w:r>
              <w:rPr>
                <w:rFonts w:cs="Times New Roman" w:ascii="Times New Roman" w:hAnsi="Times New Roman"/>
              </w:rPr>
              <w:t>2. Иные:</w:t>
            </w:r>
            <w:bookmarkEnd w:id="6"/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 и взрослы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, обучение и развитие детей дошкольного возраста по дополнительным образовательным программа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Т на осуществление образовательной деятельности № 4642 от 16.11.2012г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деятельност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ичной, в том числе доврачебной, врачебной и специализированной, медико-санитарной помощ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здравоохранения РТ № ЛО-16-01-004476 от 08.10.2015г.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7" w:name="sub_212"/>
      <w:bookmarkStart w:id="8" w:name="sub_212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sub_212"/>
      <w:r>
        <w:rPr>
          <w:rFonts w:cs="Times New Roman" w:ascii="Times New Roman" w:hAnsi="Times New Roman"/>
          <w:sz w:val="24"/>
          <w:szCs w:val="24"/>
          <w:lang w:val="ru-RU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  <w:bookmarkEnd w:id="9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(правовой) акт</w:t>
            </w:r>
          </w:p>
        </w:tc>
      </w:tr>
      <w:tr>
        <w:trPr>
          <w:trHeight w:val="28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58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говорить по-английски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-студия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пластика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и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би-спор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нотк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гимнасти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в утреннее и вечернее врем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Министерства образования и науки РТ на осуществление образовательной деятельности №4642 от 16.11.2012 г.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по МАДОУ   «  Детский сад № 340 комбинированного вида» Московского района г.Казани на одного воспитанника Московского района с 01.10.2014 г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0" w:name="sub_213"/>
      <w:bookmarkEnd w:id="10"/>
      <w:r>
        <w:rPr>
          <w:rFonts w:cs="Times New Roman" w:ascii="Times New Roman" w:hAnsi="Times New Roman"/>
          <w:sz w:val="24"/>
          <w:szCs w:val="24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sub_213"/>
      <w:bookmarkStart w:id="12" w:name="sub_213"/>
      <w:bookmarkEnd w:id="12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ДОУ «Детский сад №340 комбинированного вида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Утвержден приказом Комитета земельных и имущественных отношений Исполнительного комитета муниципального образования г.Казани №522/кзио-пк от 27.03.201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Комитета земельных и имущественных отношений Исполнительного комитета муниципального образования  г.Казани « О муниципальных автономных дошкольных образовательных учреждениях г.Казани»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1.08.2009 № 784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 регистрации права на земель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–АЕ   379229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 2009 г.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 регистрации права на здание детского са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–АЕ   188432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2. 2009 г.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с приложением  на право ведения  образовательной деятельности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4642 от 16.11.2012 г.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на осуществление медицинск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№ ЛО-16-01-004476 от 08.10.2015г.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перативного управления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09г.  регистрационный    № 1/5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, расторгнут не был, возобновлен на тот же срок  и на тех же условиях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3" w:name="sub_214"/>
      <w:bookmarkStart w:id="14" w:name="sub_214"/>
      <w:bookmarkEnd w:id="14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sub_214"/>
      <w:bookmarkStart w:id="16" w:name="sub_214"/>
      <w:bookmarkEnd w:id="16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7" w:name="sub_21401"/>
            <w:r>
              <w:rPr>
                <w:rFonts w:cs="Times New Roman" w:ascii="Times New Roman" w:hAnsi="Times New Roman"/>
              </w:rPr>
              <w:t>1.</w:t>
            </w:r>
            <w:bookmarkEnd w:id="17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8" w:name="sub_21402"/>
            <w:r>
              <w:rPr>
                <w:rFonts w:cs="Times New Roman" w:ascii="Times New Roman" w:hAnsi="Times New Roman"/>
              </w:rPr>
              <w:t>2.</w:t>
            </w:r>
            <w:bookmarkEnd w:id="18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bookmarkStart w:id="19" w:name="sub_21499"/>
      <w:bookmarkEnd w:id="19"/>
      <w:r>
        <w:rPr>
          <w:rFonts w:cs="Times New Roman" w:ascii="Times New Roman" w:hAnsi="Times New Roman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sub_21499"/>
      <w:bookmarkStart w:id="21" w:name="sub_21499"/>
      <w:bookmarkEnd w:id="21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2" w:name="sub_215"/>
      <w:bookmarkEnd w:id="22"/>
      <w:r>
        <w:rPr>
          <w:rFonts w:cs="Times New Roman" w:ascii="Times New Roman" w:hAnsi="Times New Roman"/>
          <w:sz w:val="24"/>
          <w:szCs w:val="24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sub_215"/>
      <w:bookmarkStart w:id="24" w:name="sub_215"/>
      <w:bookmarkEnd w:id="24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, руб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7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6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8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8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отчетный 2019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89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5" w:name="sub_216"/>
      <w:bookmarkStart w:id="26" w:name="sub_216"/>
      <w:bookmarkEnd w:id="26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7" w:name="sub_216"/>
      <w:bookmarkStart w:id="28" w:name="sub_216"/>
      <w:bookmarkEnd w:id="28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6"/>
        <w:gridCol w:w="342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 фамилия, имя отче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назначен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МКУ «Управление образования Исполнительного комитета муниципального образования города  Казани»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диятов Ильнар Рузалови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О ИКМО г.Казани от 13.03.2012 №130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по работе с дошкольными образовательными учреждениями МКУ «Управление образования Исполнительного комитета муниципального образования города Казани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Татьяна дмитри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Управления образования Исполнительного комитета муниципального образования г Казани по Кировскому и Московскому районам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а Анна Иван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бизнес-центра ОАО «Барс-Групп»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Михаил Валерьевич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 xml:space="preserve">Учитель МБОУ «Средняя общеобразовательная школа №55»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Оксана Владимир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по связи с общественностью Министерство культуры РТ Гильмутдинова Лия Равиль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Воспитатель МАДОУ №340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аркина Анжела Иван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9" w:name="sub_2200"/>
      <w:bookmarkEnd w:id="29"/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" w:name="sub_2200"/>
      <w:bookmarkStart w:id="31" w:name="sub_2200"/>
      <w:bookmarkEnd w:id="31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2" w:name="sub_221"/>
      <w:bookmarkEnd w:id="32"/>
      <w:r>
        <w:rPr>
          <w:rFonts w:cs="Times New Roman" w:ascii="Times New Roman" w:hAnsi="Times New Roman"/>
          <w:sz w:val="24"/>
          <w:szCs w:val="24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33" w:name="sub_221"/>
      <w:bookmarkEnd w:id="33"/>
      <w:r>
        <w:rPr>
          <w:rFonts w:cs="Times New Roman" w:ascii="Times New Roman" w:hAnsi="Times New Roman"/>
          <w:u w:val="single"/>
        </w:rPr>
        <w:t>Муниципальное задание исполнено на  97%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4" w:name="sub_222"/>
      <w:bookmarkEnd w:id="34"/>
      <w:r>
        <w:rPr>
          <w:rFonts w:cs="Times New Roman" w:ascii="Times New Roman" w:hAnsi="Times New Roman"/>
          <w:sz w:val="24"/>
          <w:szCs w:val="24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Style58"/>
        <w:jc w:val="center"/>
        <w:rPr>
          <w:rFonts w:ascii="Times New Roman" w:hAnsi="Times New Roman" w:cs="Times New Roman"/>
          <w:lang w:val="en-US"/>
        </w:rPr>
      </w:pPr>
      <w:bookmarkStart w:id="35" w:name="sub_222"/>
      <w:bookmarkEnd w:id="35"/>
      <w:r>
        <w:rPr>
          <w:rFonts w:cs="Times New Roman" w:ascii="Times New Roman" w:hAnsi="Times New Roman"/>
        </w:rPr>
        <w:t>Данная деятельность не осуществлялась.</w:t>
      </w:r>
    </w:p>
    <w:p>
      <w:pPr>
        <w:pStyle w:val="Heading1"/>
        <w:ind w:hanging="0"/>
        <w:rPr/>
      </w:pPr>
      <w:bookmarkStart w:id="36" w:name="sub_223"/>
      <w:bookmarkEnd w:id="36"/>
      <w:r>
        <w:rPr/>
        <w:t>2.3. Сведения о балансовой (остаточной) стоимости нефинансовых активов, дебиторской и кредиторской задолженност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25"/>
        <w:gridCol w:w="1417"/>
        <w:gridCol w:w="1276"/>
        <w:gridCol w:w="851"/>
        <w:gridCol w:w="1417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(гр. 3 – гр. 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153,93</w:t>
            </w:r>
          </w:p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16747656,0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68426,18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303852,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7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взысканные с виновных лиц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списанные за счет учреждения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28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8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7894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4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1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актива баланса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97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98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bookmarkStart w:id="37" w:name="sub_224"/>
      <w:bookmarkStart w:id="38" w:name="sub_224"/>
      <w:bookmarkEnd w:id="38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6"/>
        <w:gridCol w:w="1140"/>
        <w:gridCol w:w="1421"/>
        <w:gridCol w:w="1134"/>
        <w:gridCol w:w="1396"/>
        <w:gridCol w:w="1170"/>
        <w:gridCol w:w="82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говорить по-английс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плас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би-спор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но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гимнас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в утреннее и вечернее врем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-студ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9" w:name="sub_225"/>
      <w:bookmarkEnd w:id="39"/>
      <w:r>
        <w:rPr>
          <w:rFonts w:cs="Times New Roman" w:ascii="Times New Roman" w:hAnsi="Times New Roman"/>
          <w:sz w:val="24"/>
          <w:szCs w:val="24"/>
          <w:lang w:val="ru-RU"/>
        </w:rPr>
        <w:t>2.5. Сведения о потребителях и доходах, полученных от оказания платных услуг (выполнения работ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709"/>
        <w:gridCol w:w="1417"/>
        <w:gridCol w:w="127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 (работы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услуг (работ) для потребителей, руб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я работ), руб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присмотр и уход за детьми в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463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393,5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опл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говорить по англий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2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ая моза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малы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пл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5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8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-сту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би-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35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н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4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55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гимн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1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в утреннее и вечерне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8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84,9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сту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5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40" w:name="sub_225"/>
      <w:bookmarkStart w:id="41" w:name="sub_226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2" w:name="sub_226"/>
      <w:bookmarkStart w:id="43" w:name="sub_226"/>
      <w:bookmarkEnd w:id="43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2837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жалоб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44" w:name="sub_227"/>
      <w:bookmarkEnd w:id="44"/>
      <w:r>
        <w:rPr>
          <w:rFonts w:cs="Times New Roman" w:ascii="Times New Roman" w:hAnsi="Times New Roman"/>
          <w:sz w:val="24"/>
          <w:szCs w:val="24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5" w:name="sub_227"/>
      <w:bookmarkStart w:id="46" w:name="sub_227"/>
      <w:bookmarkEnd w:id="46"/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435"/>
        <w:gridCol w:w="1408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89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1123,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7514,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госзадание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7778,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13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367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227,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77,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73,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79463,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4138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госзадание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3074,6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111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410,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050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77,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73,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65,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7" w:name="sub_228"/>
      <w:bookmarkStart w:id="48" w:name="sub_228"/>
      <w:bookmarkEnd w:id="48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9" w:name="sub_228"/>
      <w:bookmarkStart w:id="50" w:name="sub_228"/>
      <w:bookmarkEnd w:id="5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023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1657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777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57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3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7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51" w:name="sub_229"/>
      <w:bookmarkEnd w:id="51"/>
      <w:r>
        <w:rPr>
          <w:rFonts w:cs="Times New Roman" w:ascii="Times New Roman" w:hAnsi="Times New Roman"/>
          <w:sz w:val="24"/>
          <w:szCs w:val="24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bookmarkStart w:id="52" w:name="sub_229"/>
      <w:bookmarkEnd w:id="52"/>
      <w:r>
        <w:rPr>
          <w:rFonts w:cs="Times New Roman" w:ascii="Times New Roman" w:hAnsi="Times New Roman"/>
        </w:rPr>
        <w:t>В учреждении применяется упрощенная система налогооб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53" w:name="sub_2300"/>
      <w:bookmarkEnd w:id="53"/>
      <w:r>
        <w:rPr>
          <w:rFonts w:cs="Times New Roman" w:ascii="Times New Roman" w:hAnsi="Times New Roman"/>
          <w:sz w:val="24"/>
          <w:szCs w:val="24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4" w:name="sub_2300"/>
      <w:bookmarkStart w:id="55" w:name="sub_2300"/>
      <w:bookmarkEnd w:id="55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93"/>
        <w:gridCol w:w="183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18994,76</w:t>
            </w:r>
          </w:p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16704824,57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18994,76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288072,19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234,57</w:t>
            </w:r>
          </w:p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42831,44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105,37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780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52,51</w:t>
            </w:r>
          </w:p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42831,44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902,51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780,00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ного бухгалтера 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Кировскому и Московскому 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м г.Казани</w:t>
        <w:tab/>
        <w:tab/>
        <w:tab/>
        <w:t>________________</w:t>
        <w:tab/>
        <w:t xml:space="preserve">   И.С.Костюркина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Style58"/>
        <w:rPr/>
      </w:pPr>
      <w:r>
        <w:rPr>
          <w:rFonts w:cs="Times New Roman" w:ascii="Times New Roman" w:hAnsi="Times New Roman"/>
        </w:rPr>
        <w:t>" ___" _________________  2020 г.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9:00Z</dcterms:created>
  <dc:creator>НПП "Гарант-Сервис"</dc:creator>
  <dc:description/>
  <cp:keywords/>
  <dc:language>en-US</dc:language>
  <cp:lastModifiedBy>Пользователь Windows</cp:lastModifiedBy>
  <cp:lastPrinted>2015-04-09T09:21:00Z</cp:lastPrinted>
  <dcterms:modified xsi:type="dcterms:W3CDTF">2020-06-05T11:16:00Z</dcterms:modified>
  <cp:revision>62</cp:revision>
  <dc:subject/>
  <dc:title>УТВЕРЖДАЮ</dc:title>
</cp:coreProperties>
</file>